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ind w:left="7080" w:right="0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ałącznik nr 1.</w:t>
      </w:r>
    </w:p>
    <w:p>
      <w:pPr>
        <w:pStyle w:val="Textbody1"/>
        <w:spacing w:before="0" w:after="3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y w odpowiedzi na zapytanie ofertowe:</w:t>
      </w:r>
    </w:p>
    <w:p>
      <w:pPr>
        <w:pStyle w:val="Textbody1"/>
        <w:spacing w:before="0" w:after="3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NE WYKONAWCY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51"/>
      </w:tblGrid>
      <w:tr>
        <w:trPr>
          <w:trHeight w:val="6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/ Imię i Nazwisk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P/PESE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lefon kontaktow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- 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uję realizację przedmiotu zamówienia zgodnie z wymogami określonymi </w:t>
        <w:br/>
        <w:t>w zapytaniu ofertowym nr 6/14</w:t>
      </w:r>
      <w:bookmarkStart w:id="0" w:name="_Hlk49328421"/>
      <w:r>
        <w:rPr>
          <w:rFonts w:cs="Times New Roman" w:ascii="Times New Roman" w:hAnsi="Times New Roman"/>
          <w:sz w:val="24"/>
          <w:szCs w:val="24"/>
        </w:rPr>
        <w:t xml:space="preserve">/2021/RFPN/WTZ Z-cie  </w:t>
      </w:r>
      <w:bookmarkEnd w:id="0"/>
      <w:r>
        <w:rPr>
          <w:rFonts w:cs="Times New Roman" w:ascii="Times New Roman" w:hAnsi="Times New Roman"/>
          <w:sz w:val="24"/>
          <w:szCs w:val="24"/>
        </w:rPr>
        <w:t>w ceni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05"/>
        <w:gridCol w:w="1995"/>
        <w:gridCol w:w="1417"/>
        <w:gridCol w:w="226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usłu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dnost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ena 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 xml:space="preserve">1)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utto za jednego uczes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Liczba 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brutto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)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 szkolenie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i egzamin.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kolenie prac.  utrzymania teren. ziele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k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before="0" w:after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12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>1) Oferowana cena musi uwzględniać wszystkie koszty i składniki niezbędne do wykonania zamówienia</w:t>
      </w:r>
      <w:r>
        <w:rPr>
          <w:rFonts w:eastAsia="Times New Roman" w:cs="Times New Roman"/>
          <w:bCs/>
          <w:kern w:val="2"/>
          <w:sz w:val="24"/>
          <w:szCs w:val="24"/>
        </w:rPr>
        <w:t>, w tym koszty dojazdu, koszty składek na ubezpieczenie społeczne i zdrowotne poniesionych przez Zamawiającego (w przypadku osób fizycznych nie prowadzących działalności gospodarczej) oraz podatek od towarów i usług (w przypadku osób fizycznych prowadzących działalność gospodarczą).</w:t>
      </w:r>
    </w:p>
    <w:p>
      <w:pPr>
        <w:pStyle w:val="Textbody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1"/>
        <w:spacing w:lineRule="auto" w:line="240" w:before="0" w:after="315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Jednocześnie oświadczam, że 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1. Zapoznałam/łem się z powyższym zapytaniem, przyjmuję warunki w nim zawarte i nie   wnoszę do niego zastrzeżeń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57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2. Zobowiązuję się do wykonania zamówienia w terminie określonym w  zapytani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57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3. W przypadku przyznania mi zamówienia, zobowiązuję się do zawarcia umowy w miejscu     i terminie wskazanym przez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4. Wszystkie informacje w ofercie i innych przedłożonych dokumentach są aktualne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>i zgodne z prawd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5. Oświadczam, iż posiadam niezbędne kwalifikacje i doświadczenie zawodowe tj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Kwalifikacje z zakresu organizacji szkoleń zawodowych w tym m.in. pracownik utrzymania terenów zieleni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left="72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color w:val="00000A"/>
          <w:lang w:eastAsia="pl-PL"/>
        </w:rPr>
      </w:pPr>
      <w:r>
        <w:rPr>
          <w:rFonts w:eastAsia="Times New Roman" w:cs="Times New Roman"/>
          <w:i/>
          <w:color w:val="00000A"/>
          <w:lang w:eastAsia="pl-PL"/>
        </w:rPr>
        <w:t xml:space="preserve">Projekt współfinansowany ze środków Europejskiego Funduszu Społecznego w ramach </w:t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color w:val="00000A"/>
          <w:kern w:val="2"/>
          <w:lang w:eastAsia="pl-PL"/>
        </w:rPr>
      </w:pPr>
      <w:r>
        <w:rPr>
          <w:rFonts w:eastAsia="Times New Roman" w:cs="Times New Roman"/>
          <w:i/>
          <w:color w:val="00000A"/>
          <w:kern w:val="2"/>
          <w:lang w:eastAsia="pl-PL"/>
        </w:rPr>
        <w:t>Regionalnego Programu Operacyjnego Województwa Śląskiego na lata 2014 – 2020.</w:t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color w:val="00000A"/>
          <w:kern w:val="2"/>
          <w:lang w:eastAsia="pl-PL"/>
        </w:rPr>
      </w:pPr>
      <w:r>
        <w:rPr>
          <w:rFonts w:eastAsia="Times New Roman" w:cs="Times New Roman"/>
          <w:i/>
          <w:color w:val="00000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Ponadto doświadczenie w pracy związanej z osobami   z niepełnosprawności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nie jestem zatrudniona/y jednocześnie w instytucji uczestniczącej w realizacji Programu Operacyjnego (tj. Instytucji Zarządzającej lub Instytucji Pośredniczącej) na podstawie stosunku pracy, chyba że nie zachodzi konflikt interesów lub podwójne finansowani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6. Posiadam uprawnienia do wykonywania określonej działalności lub czynności wymienionych   w ofercie, jeżeli przepisy prawa nakładają obowiązek ich posiadania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7. Nie jestem powiązana/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osiadaniu co najmniej 10% udziałów lub akcji, o ile niższy próg nie wynika</w:t>
        <w:br/>
        <w:t xml:space="preserve">    z przepisów prawa lub nie został określony przez IZ PO;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ełnieniu   funkcji  członka  organu   nadzorczego  lub   zarządzającego,  prokurenta,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pełnomocnika;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ozostawaniu  w  związku  małżeńskim,  w  stosunku  pokrewieństwa lub powinowactwa  w  linii  prostej,   pokrewieństwa   drugiego  stopnia   lub  powinowactwa drugiego stopnia  w linii   bocznej   lub  w  stosunku przysposobienia, opieki lub kurateli,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76" w:before="0" w:after="0"/>
        <w:ind w:left="57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8. Nie podlegam wykluczeniu z postępowania o udzielenie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>Uprzedzona/y o odpowiedzialności za złożenie nieprawdziwego oświadczenia lub zatajenie prawdy niniejszym potwierdzam własnoręcznym podpisem prawdziwość zawartych powyżej danych.</w:t>
      </w:r>
    </w:p>
    <w:p>
      <w:pPr>
        <w:pStyle w:val="Textbody1"/>
        <w:spacing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                                              ……………………….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/data)                                                             (podpis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val="pl-PL"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val="pl-PL"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886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4" r="-13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0" w:right="0"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  <w:kern w:val="2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08-12T14:22:35Z</dcterms:modified>
  <cp:revision>7</cp:revision>
  <dc:subject/>
  <dc:title/>
</cp:coreProperties>
</file>