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Załącznik nr 2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Klauzula informacyjna związana z postępowaniem o udzielenie zamówienia zgodnie z zasadą konkurencyjności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 związku z przystąpieniem do zapytania ofertowego nr 6/14/2021/RFPN/WTZ Z-cie przyjmuję do wiadomości, iż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1. Administratorem moich danych osobowych jest Beneficjent projektu: Regionalna Fundacja Pomocy Niewidomym 41 – 500 Chorzów, ul. Św. Piotra 9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Została wyznaczona osoba do kontaktu w sprawie przetwarzania danych ze strony Beneficjenta adres e-mail: iod@rfpn.org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3. Moje dane osobowe będą przetwarzane w celu związanym z postępowaniem  o udzielenie zamówienia nr 6/14/2021/RFPN/WTZ Z-cie prowadzonym według zasady konkurencyjności (pkt. 6.5.1 Wytycznych w zakresie kwalifikowalności wydatków w ramach Europejskiego Fundusz Rozwoju Regionalnego, Europejskiego Funduszu Społecznego oraz Fundusz Spójności na lata 2014-2020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4. Podstawą prawną przetwarzania moich danych osobowych jest obowiązek prawny ciążący na administratorze (art. 6 ust. 1 lit. c oraz art. 9 ust. 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a) art. 125 Rozporządzenia Parlamentu Europejskiego i Rady (UE) nr 1303/2013  z dni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17 grudnia 2013 r. ustanawiającego wspólne przepisy dotyczące Europejskiego Fundusz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Rozwoju Regionalnego, Europejskiego Funduszu Społecznego, Funduszu Spójności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Europejskiego Funduszu Rolnego na rzecz Rozwoju Obszarów Wiejskich ora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Europejskiego Funduszu Morskiego i Rybackiego oraz ustanawiające przepisy ogóln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dotyczące Europejskiego Funduszu Rozwoju Regionalnego, Europejskiego Fundusz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Społecznego,      Funduszu Spójności i Europejskiego Funduszu Morskiego i Rybackieg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oraz  uchylające rozporządzenie Rady (WE) nr 1083/2006 – dalej: Rozporządzenie  ogólne;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b) art. 9 ust. 2 ustawy z dnia 11 lipca 2014 r. o zasadach realizacji programów w zakres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polityki spójności finansowanych w perspektywie finansowej 2014 - 2020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5. Moje dane osobowe zostały powierzone do przetwarzania Beneficjentowi realizującemu projekt „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  <w:t>Wsparcie działań WTZ w Zawierciu w celu zapewnienia komplementarnej aktywnej integracji osób z niepełnosprawnościami.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” nr WND-RPSL.09.01.05-24-0550/18-03</w:t>
      </w:r>
      <w:r>
        <w:rPr>
          <w:rFonts w:eastAsia="Times New Roman" w:cs="Times New Roman"/>
          <w:sz w:val="24"/>
          <w:szCs w:val="24"/>
          <w:lang w:eastAsia="pl-PL"/>
        </w:rPr>
        <w:t xml:space="preserve">  – Regionalna Fundacja Pomocy Niewidomym,  z siedzibą w Chorzowie (41-500), przy ulicy Św. Piotra 9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6. Moje dane osobowe mogą być ujawnione osobom fizycznym lub prawnym, upoważnionym przez administratora lub Beneficjenta, w związku z realizacją celu, o którym mowa w pkt. 3, podmiotom upoważnionym na podstawie przepisów prawa, podmiotom  realizującym badani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waluacyjne lub inne działania związane z  realizacją Regionalnego  Programu Operacyj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Województwa Śląskiego na lata 2014 - 2020 na zlecenie Instytucji Zarządzającej lub</w:t>
      </w:r>
      <w:r>
        <w:rPr>
          <w:rFonts w:eastAsia="Times New Roman" w:cs="Times New Roman"/>
          <w:i/>
          <w:color w:val="00000A"/>
          <w:kern w:val="2"/>
          <w:sz w:val="24"/>
          <w:szCs w:val="24"/>
          <w:lang w:eastAsia="pl-PL"/>
        </w:rPr>
        <w:t xml:space="preserve">– </w:t>
      </w:r>
      <w:r>
        <w:rPr>
          <w:rFonts w:eastAsia="Times New Roman" w:cs="Times New Roman"/>
          <w:sz w:val="24"/>
          <w:szCs w:val="24"/>
          <w:lang w:eastAsia="pl-PL"/>
        </w:rPr>
        <w:t xml:space="preserve"> Beneficjenta, operatorowi pocztowemu lub kurierowi (w przypadku korespondencji papierowej), stronom i innym uczestnikom postępowań administracyjnych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i/>
          <w:i/>
          <w:color w:val="00000A"/>
          <w:lang w:eastAsia="pl-PL"/>
        </w:rPr>
      </w:pPr>
      <w:r>
        <w:rPr>
          <w:rFonts w:eastAsia="Times New Roman" w:cs="Times New Roman"/>
          <w:i/>
          <w:color w:val="00000A"/>
          <w:lang w:eastAsia="pl-PL"/>
        </w:rPr>
        <w:t xml:space="preserve">Projekt współfinansowany ze środków Europejskiego Funduszu Społecznego w ramach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color w:val="00000A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i/>
          <w:color w:val="00000A"/>
          <w:kern w:val="2"/>
          <w:sz w:val="24"/>
          <w:szCs w:val="24"/>
          <w:lang w:eastAsia="pl-PL"/>
        </w:rPr>
        <w:t>Regionalnego Programu Operacyjnego Województwa Śląskiego na lata 2014 – 2020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Przysługuje mi prawo dostępu do treści swoich danych oraz prawo żądania ich sprostowania, usunięcia lub ograniczenia przetwarzania, a także prawo wniesienia skargi do Prezesa Urzędu Ochrony Danych Osobowych.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Administrator danych osobowych, na mocy art. 17 ust. 3 lit. b RODO, ma prawo odmówić usunięcia moich danych osobowych.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odanie przeze mnie danych osobowych jest wymogiem ustawowym, a konsekwencją ich niepodania będzie brak możliwości uczestnictwa w postępowaniu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Moje dane osobowe nie będą wykorzystywane do zautomatyzowanego podejmowania decyzji, ani profilowania, o którym mowa w art. 22 RODO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.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miejscowość/ data)                                          (podpis Wykonawcy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left="708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8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Times New Roman" w:cs="Times New Roman"/>
        <w:i/>
        <w:i/>
        <w:color w:val="00000A"/>
        <w:kern w:val="2"/>
        <w:sz w:val="20"/>
        <w:szCs w:val="20"/>
        <w:lang w:val="pl-PL" w:eastAsia="pl-PL"/>
      </w:rPr>
    </w:pPr>
    <w:r>
      <w:rPr>
        <w:rFonts w:eastAsia="Times New Roman" w:cs="Times New Roman"/>
        <w:i/>
        <w:color w:val="00000A"/>
        <w:kern w:val="2"/>
        <w:sz w:val="20"/>
        <w:szCs w:val="20"/>
        <w:lang w:val="pl-PL" w:eastAsia="pl-PL"/>
      </w:rPr>
      <w:t>Projekt współfinansowany ze środków Europejskiego Funduszu Społecznego w ramach Regionalnego Programu Operacyjnego Województwa Śląskiego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5080</wp:posOffset>
          </wp:positionV>
          <wp:extent cx="6118860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4" r="-13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ind w:left="0" w:right="0" w:hanging="0"/>
      <w:textAlignment w:val="baseline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Symbol"/>
      <w:bCs/>
      <w:color w:val="000000"/>
      <w:kern w:val="2"/>
      <w:sz w:val="24"/>
      <w:szCs w:val="24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Wingdings"/>
      <w:kern w:val="2"/>
      <w:sz w:val="24"/>
      <w:szCs w:val="24"/>
      <w:lang w:eastAsia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libri" w:hAnsi="Calibri" w:eastAsia="Calibri"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1-08-12T14:23:30Z</dcterms:modified>
  <cp:revision>8</cp:revision>
  <dc:subject/>
  <dc:title/>
</cp:coreProperties>
</file>