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cs="Times New Roman"/>
          <w:i/>
          <w:iCs/>
          <w:sz w:val="24"/>
          <w:szCs w:val="24"/>
        </w:rPr>
        <w:t>Załącznik nr 3. – wzór umowy</w:t>
      </w:r>
      <w:r>
        <w:rPr>
          <w:rFonts w:cs="Times New Roman"/>
          <w:sz w:val="24"/>
          <w:szCs w:val="24"/>
        </w:rPr>
        <w:t xml:space="preserve">.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Umowa Zlecenie nr  …../21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z dnia 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zawarta w Chorzowie pomiędzy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 xml:space="preserve">Regionalną Fundacją Pomocy Niewidomym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którą reprezentuje: 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Norbert Galla – Prezes Fundacji</w:t>
      </w:r>
      <w:r>
        <w:rPr>
          <w:rFonts w:eastAsia="SimSun" w:cs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zwaną dalej „Zamawiającym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Panią/Panem: 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zamieszkałą/ym: 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…………………………………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 xml:space="preserve">PESEL: ……………………………………………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zwaną/ym dalej „Wykonawcą”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Przedmiot umowy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442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Przedmiotem niniejszej umowy jest przeprowadzenie indywidualnych zajęć z zakresu „Komunikacji Interpersonalnej – wsparcie psychologiczne” dla ….  uczestniczek/ków projektu 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„Wsparcie działań WTZ w Zawierciu w celu zapewnienia komplementarnej aktywnej integracji osób z niepełnosprawnościami.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Projekt, o którym mowa, jest </w:t>
      </w:r>
      <w:r>
        <w:rPr>
          <w:rFonts w:eastAsia="Times New Roman" w:cs="Times New Roman"/>
          <w:color w:val="000000"/>
          <w:spacing w:val="-2"/>
          <w:kern w:val="2"/>
          <w:sz w:val="24"/>
          <w:szCs w:val="24"/>
          <w:lang w:eastAsia="pl-PL"/>
        </w:rPr>
        <w:t xml:space="preserve">współfinansowany ze środków Unii Europejskiej w ramach Europejskiego Funduszu Społecznego i jest realizowany w ramach Regionalnego Programu Operacyjnego Województwa Śląskiego na lata 2014-2020, </w:t>
      </w:r>
      <w:r>
        <w:rPr>
          <w:rFonts w:eastAsia="Times New Roman" w:cs="Times New Roman"/>
          <w:spacing w:val="-2"/>
          <w:kern w:val="2"/>
          <w:sz w:val="24"/>
          <w:szCs w:val="24"/>
          <w:lang w:eastAsia="pl-PL"/>
        </w:rPr>
        <w:t xml:space="preserve">dla osi priorytetowej IX </w:t>
      </w:r>
      <w:r>
        <w:rPr>
          <w:rFonts w:eastAsia="Times New Roman" w:cs="Times New Roman"/>
          <w:sz w:val="24"/>
          <w:szCs w:val="24"/>
          <w:lang w:eastAsia="pl-PL"/>
        </w:rPr>
        <w:t>- Włączenie społeczne, dla działania 9.1 Aktywna integracja, poddziałania, 9.1.5. Programy aktywnej integracji osób    i grup zagrożonych wykluczeniem społecznym - konkur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Wykonawca oświadcza, iż posiada stosowne kwalifikacje i spełnia wymagane prawem warunki niezbędne do wykonania przedmiotu umowy,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right="0" w:hanging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Wartość umowy i warunki zapłaty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1. Za wykonanie czynności wymienionych w 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§ 1 Wykonawca otrzyma wynagrodzenie</w:t>
        <w:br/>
        <w:t xml:space="preserve">  w wysokości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>……………… zł brutto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,</w:t>
      </w: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 xml:space="preserve"> (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jest to kwota brutto wraz z ewentualnymi</w:t>
        <w:br/>
        <w:t xml:space="preserve">    składkami Pracodawcy) słownie: ………………………………………………….,00/100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2. Kwota powyższa zawiera wszelkie koszty ponoszone przez </w:t>
      </w:r>
      <w:r>
        <w:rPr>
          <w:rFonts w:eastAsia="Times New Roman" w:cs="Times New Roman"/>
          <w:color w:val="000000"/>
          <w:spacing w:val="-2"/>
          <w:kern w:val="2"/>
          <w:sz w:val="24"/>
          <w:szCs w:val="24"/>
          <w:lang w:eastAsia="pl-PL"/>
        </w:rPr>
        <w:t>Wykonawcę  w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związku                    z realizacją przedmiotu niniejszej umowy (za wyłączeniem zapewnienia sali do realizacji wsparcia), w tym w szczególności koszty dojazdu na miejsce świadczenia usług </w:t>
      </w:r>
      <w:r>
        <w:rPr>
          <w:rFonts w:eastAsia="Calibri" w:cs="Times New Roman"/>
          <w:bCs/>
          <w:color w:val="000000"/>
          <w:kern w:val="2"/>
          <w:sz w:val="24"/>
          <w:szCs w:val="24"/>
        </w:rPr>
        <w:t>oraz koszty składek ZUS poniesionych przez Zamawiającego. Zamawiający nie będzie zwracał Wykonawcy innych kosztów poniesionych przez niego przy wykonywaniu niniejszej umowy.</w:t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3. Wynagrodzenie płatne będzie </w:t>
      </w: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  <w:t>w cyklach miesięcznych</w:t>
      </w:r>
      <w:r>
        <w:rPr>
          <w:rFonts w:eastAsia="Times New Roman" w:cs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na podstawie przedłożonego rachunku przelewem bankowym na nr konta wskazany przez Wykonawcę w ciągu 14 dni od złożenia rachunku po wykonaniu czynności, </w:t>
      </w: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  <w:t>proporcjonalnie do ilości zrealizowanych godzin wsparcia objętych niniejszą umową.</w:t>
      </w:r>
      <w:bookmarkStart w:id="0" w:name="_GoBack"/>
      <w:bookmarkEnd w:id="0"/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4. W przypadku niewykonania umowy Wykonawcy nie przysługuje wynagrodzenie określone w pkt 1, a w przypadku nienależytego wykonania umowy tylko za należycie wykonany fragment z potrąceniem kar umownych.</w:t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5. Do odbioru wykonania zlecenia i potwierdzenia rachunku za wykonanie zlecenia zostaje upoważniony Pan Adam Witas – Koordynator projektu.</w:t>
      </w:r>
    </w:p>
    <w:p>
      <w:pPr>
        <w:pStyle w:val="Normal"/>
        <w:tabs>
          <w:tab w:val="clear" w:pos="706"/>
          <w:tab w:val="left" w:pos="5726" w:leader="none"/>
        </w:tabs>
        <w:suppressAutoHyphens w:val="true"/>
        <w:spacing w:lineRule="auto" w:line="276" w:before="0" w:after="0"/>
        <w:ind w:left="284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3.</w:t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Termin i warunki realizacji:</w:t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center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5442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Umowa zostaje zawarta na czas określony począwszy od dnia …………… r, do dnia</w:t>
        <w:br/>
        <w:t>………..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5442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Zgodnie z Zapytaniem ofertowym w ramach rozeznania rynku </w:t>
      </w:r>
      <w:r>
        <w:rPr>
          <w:rFonts w:eastAsia="Times New Roman" w:cs="Times New Roman"/>
          <w:color w:val="000000"/>
          <w:spacing w:val="-2"/>
          <w:kern w:val="2"/>
          <w:sz w:val="24"/>
          <w:szCs w:val="24"/>
          <w:lang w:eastAsia="pl-PL"/>
        </w:rPr>
        <w:t>nr 1/9</w:t>
      </w:r>
      <w:r>
        <w:rPr>
          <w:rFonts w:cs="Times New Roman"/>
          <w:sz w:val="24"/>
          <w:szCs w:val="24"/>
        </w:rPr>
        <w:t xml:space="preserve">/2021/RFPN/WTZ       Z-cie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i złożoną ofertą Wykonawca zobowiązuje się do:</w:t>
      </w:r>
    </w:p>
    <w:p>
      <w:pPr>
        <w:pStyle w:val="Normal"/>
        <w:widowControl w:val="false"/>
        <w:tabs>
          <w:tab w:val="clear" w:pos="706"/>
          <w:tab w:val="left" w:pos="5442" w:leader="none"/>
        </w:tabs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a)  przeprowadzenia indywidualnych  i grupowych zajęć dla 35 uczestniczek/ków projektu   </w:t>
      </w:r>
    </w:p>
    <w:p>
      <w:pPr>
        <w:pStyle w:val="Normal"/>
        <w:widowControl w:val="false"/>
        <w:tabs>
          <w:tab w:val="clear" w:pos="706"/>
          <w:tab w:val="left" w:pos="5442" w:leader="none"/>
        </w:tabs>
        <w:suppressAutoHyphens w:val="true"/>
        <w:spacing w:lineRule="auto" w:line="276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określonego w § 1. pkt. 1 – …… godz. „Komunikacji Interpersonalnej”;</w:t>
      </w:r>
    </w:p>
    <w:p>
      <w:pPr>
        <w:pStyle w:val="Normal"/>
        <w:widowControl w:val="false"/>
        <w:tabs>
          <w:tab w:val="clear" w:pos="706"/>
          <w:tab w:val="left" w:pos="5442" w:leader="none"/>
        </w:tabs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a’)przeprowadzenia indywidualnych  i grupowych zajęć dla 35 uczestniczek/ków projektu</w:t>
      </w:r>
    </w:p>
    <w:p>
      <w:pPr>
        <w:pStyle w:val="Normal"/>
        <w:widowControl w:val="false"/>
        <w:tabs>
          <w:tab w:val="clear" w:pos="706"/>
          <w:tab w:val="left" w:pos="5442" w:leader="none"/>
        </w:tabs>
        <w:suppressAutoHyphens w:val="true"/>
        <w:spacing w:lineRule="auto" w:line="276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określonego w § 1. pkt. 1 – …….. godz. „Wsparcia psychologicznego”.;</w:t>
      </w:r>
    </w:p>
    <w:p>
      <w:pPr>
        <w:pStyle w:val="Normal"/>
        <w:widowControl w:val="false"/>
        <w:tabs>
          <w:tab w:val="clear" w:pos="706"/>
          <w:tab w:val="left" w:pos="6162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b) dostarczania do Biura Projektu dokumentacji związanej z realizacją  przedmiotowego  </w:t>
      </w:r>
    </w:p>
    <w:p>
      <w:pPr>
        <w:pStyle w:val="Normal"/>
        <w:widowControl w:val="false"/>
        <w:tabs>
          <w:tab w:val="clear" w:pos="706"/>
          <w:tab w:val="left" w:pos="6162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zlec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5442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>Wykonawca będzie realizował usługę zgodnie z ofertą złożoną dnia ………………….          w odpowiedzi na Zapytanie ofertowe w ramach rozeznanie rynku nr 1/9</w:t>
      </w:r>
      <w:r>
        <w:rPr>
          <w:rFonts w:cs="Times New Roman"/>
          <w:sz w:val="24"/>
          <w:szCs w:val="24"/>
        </w:rPr>
        <w:t>/2021/RFPN/WTZ Z-cie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, która stanowi załącznik do niniejszej umowy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4.</w:t>
      </w:r>
      <w:bookmarkStart w:id="1" w:name="_Hlk50466249"/>
      <w:bookmarkEnd w:id="1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Zakaz podwykonawstw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1. Wykonawca nie może powierzyć wykonania całości lub części przedmiotu umowy osobom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trzecim, chyba że uzyska uprzednią pisemną zgodę Zamawiając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2. Za działania i zaniechania tych osób ponosi odpowiedzialność jak za własne działania</w:t>
        <w:br/>
        <w:t xml:space="preserve">     i zaniechania.</w:t>
      </w:r>
      <w:bookmarkStart w:id="2" w:name="_Hlk50454068"/>
      <w:bookmarkEnd w:id="2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Kary umowne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1. W razie niewykonania lub nienależytego wykonania przedmiotu umowy opisanego w § 1</w:t>
        <w:br/>
        <w:t xml:space="preserve">     oraz § 3 umowy, Zamawiający będzie miał prawo do kary umownej; kara umowna wynosi</w:t>
        <w:br/>
        <w:t xml:space="preserve">     5% wartości przedmiotu umowy za każde naruszenie.</w:t>
      </w:r>
    </w:p>
    <w:p>
      <w:pPr>
        <w:pStyle w:val="Normal"/>
        <w:suppressAutoHyphens w:val="true"/>
        <w:spacing w:lineRule="auto" w:line="240" w:before="0" w:after="4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2. W razie opóźnienia w wykonaniu umowy w terminie wyznaczonym przez Zamawiającego, </w:t>
      </w:r>
    </w:p>
    <w:p>
      <w:pPr>
        <w:pStyle w:val="Normal"/>
        <w:suppressAutoHyphens w:val="true"/>
        <w:spacing w:lineRule="auto" w:line="240" w:before="0" w:after="4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będzie on miał prawo do kary umownej w wysokości 0,2% za każdy dzień opóźnienia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3. Zamawiający ma prawo dochodzić odszkodowania przewyższającego wysokość kar</w:t>
        <w:br/>
        <w:t xml:space="preserve">     umownych zastrzeżonych w Umowie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6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>Postanowienia końcowe: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Wszelkie zmiany umowy wymagają formy pisemnej w drodze aneksów pod rygorem</w:t>
        <w:br/>
        <w:t xml:space="preserve">     nieważności.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spacing w:lineRule="auto" w:line="240" w:before="0" w:after="60"/>
        <w:jc w:val="both"/>
        <w:textAlignment w:val="baseline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2. Każda ze stron może rozwiązać niniejszą umowę za 1- miesięcznym wypowiedzeniem.</w:t>
      </w:r>
    </w:p>
    <w:p>
      <w:pPr>
        <w:pStyle w:val="Normal"/>
        <w:suppressAutoHyphens w:val="true"/>
        <w:spacing w:lineRule="auto" w:line="240" w:before="0" w:after="6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3. Zamawiający może rozwiązać umowę z ważnych powodów, w tym takich jak naruszenie</w:t>
        <w:br/>
        <w:t xml:space="preserve">    postanowień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§ 4 w trybie natychmiastowym.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spacing w:lineRule="auto" w:line="240" w:before="0" w:after="6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4. W sprawach nie uregulowanych niniejszą umową będą miały zastosowanie przepisy kodeksu   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spacing w:lineRule="auto" w:line="240" w:before="0" w:after="6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cywilnego.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5. Ewentualne spory dotyczące realizacji postanowień umowy rozstrzygać będzie sąd </w:t>
        <w:br/>
        <w:t xml:space="preserve">     powszechny właściwy dla siedziby Zamawiającego.</w:t>
      </w:r>
    </w:p>
    <w:p>
      <w:pPr>
        <w:pStyle w:val="Normal"/>
        <w:tabs>
          <w:tab w:val="clear" w:pos="706"/>
          <w:tab w:val="left" w:pos="544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6. Umowę sporządzono w dwóch jednobrzmiących egzemplarzach, po jednym dla każdej ze</w:t>
        <w:br/>
        <w:t xml:space="preserve">    stro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ab/>
      </w:r>
    </w:p>
    <w:p>
      <w:pPr>
        <w:pStyle w:val="Normal"/>
        <w:suppressLineNumbers/>
        <w:suppressAutoHyphens w:val="true"/>
        <w:spacing w:lineRule="auto" w:line="240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……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.……………………</w:t>
        <w:tab/>
        <w:tab/>
        <w:tab/>
        <w:tab/>
        <w:t>..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(podpis Wykonawcy)</w:t>
        <w:tab/>
        <w:tab/>
        <w:tab/>
        <w:tab/>
        <w:t xml:space="preserve">             (podpis Zamawiającego)</w:t>
      </w:r>
      <w:bookmarkStart w:id="3" w:name="_Hlk53937306"/>
      <w:bookmarkEnd w:id="3"/>
    </w:p>
    <w:p>
      <w:pPr>
        <w:pStyle w:val="Textbody1"/>
        <w:widowControl w:val="false"/>
        <w:suppressAutoHyphens w:val="true"/>
        <w:spacing w:lineRule="auto" w:line="240" w:before="0" w:after="315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886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"/>
      <w:lvlJc w:val="left"/>
      <w:pPr>
        <w:tabs>
          <w:tab w:val="num" w:pos="0"/>
        </w:tabs>
        <w:ind w:left="720" w:hanging="72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"/>
      <w:lvlJc w:val="left"/>
      <w:pPr>
        <w:tabs>
          <w:tab w:val="num" w:pos="0"/>
        </w:tabs>
        <w:ind w:left="720" w:hanging="72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dstrike w:val="false"/>
        <w:strike w:val="false"/>
        <w:sz w:val="24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"/>
      <w:lvlJc w:val="left"/>
      <w:pPr>
        <w:tabs>
          <w:tab w:val="num" w:pos="0"/>
        </w:tabs>
        <w:ind w:left="720" w:hanging="72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0" w:right="0"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sz w:val="24"/>
      <w:u w:val="non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Times New Roman"/>
      <w:bCs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1-21T11:44:33Z</dcterms:modified>
  <cp:revision>8</cp:revision>
  <dc:subject/>
  <dc:title/>
</cp:coreProperties>
</file>